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А Н О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4.03.2017 г.</w:t>
        <w:tab/>
        <w:tab/>
        <w:tab/>
        <w:tab/>
        <w:tab/>
        <w:tab/>
        <w:tab/>
        <w:t xml:space="preserve">                                    № 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 конкурсной комиссии </w:t>
      </w:r>
    </w:p>
    <w:p>
      <w:pPr>
        <w:pStyle w:val="Heading1"/>
        <w:rPr/>
      </w:pPr>
      <w:r>
        <w:rPr>
          <w:sz w:val="28"/>
          <w:szCs w:val="28"/>
        </w:rPr>
        <w:t>по присуждению именной стипенд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ипендиат года МО Серто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№131-ФЗ «Об общих принципах организации местного самоуправления в Российской Федерации», на основании Устава МО Сертолово, Положения об администрации, Положения об организации и осуществлении мероприятий по работе с детьми и молодежью на территории муниципального образования Сертолово Всеволожского муниципального района Ленинградской области, утвержденного решением совета депутатов МО Сертолово от 22.02.2011 г. №1 (с изменениями от 28.06.2016 г.№ 37),  решения совета депутатов от 22.11.2016 г. №62 «Об утверждении именной стипендии «Стипендиат года МО Сертолово» в муниципальном образовании Сертолово Всеволожского муниципального района Ленинградской области», в целях организации и проведения конкурса на присуждение именной стипендии «Стипендиат года МО Сертолово»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конкурсную комиссию по присуждению именной стипендии «Стипендиат года МО Сертолово» (далее – Комиссия)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Комиссию в следующем состав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удь Н.И., первый заместитель главы администрации МО Сертолово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уравская И.Н., начальник отдела местного самоуправления  администрации МО Сертолово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лова Е.С., главный специалист отдела местного самоуправления администрации МО Сертолово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новская И.Г., главный специалист отдела местного самоуправления администрации МО Сертолово;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айдаш Н.С., заместитель председателя совета депутатов МО Сертолово (по согласованию)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чугин А.В., депутат совета депутатов МО Сертолово, директор АУ Редакция газеты «Петербургский рубеж» (по согласованию)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резина М.Г., депутат совета депутатов МО Сертолово, директор муниципального общеобразовательного бюджетного учреждения «Сертоловская средняя общеобразовательная школа № 1» (по согласованию);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яков П.В., депутат совета депутатов МО Сертолово, специалист по молодежи муниципального автономного учреждения «Сертоловский культурно-спортивный центр «Спектр» (по согласованию);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ушина И.М., заместитель директора по воспитательной работе  муниципального общеобразовательного  учреждения «Сертоловская средняя общеобразовательная школа с углубленным изучением отдельных предметов № 2» (по согласованию);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фанасьева О.С., школьный психолог муниципального общеобразовательного  учреждения «Гимназия» г. Сертолово (по согласованию);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аладжиева М.А.,  заместитель директора по учебно-воспитательной работе муниципального бюджетного учреждения дополнительного образования «Сертоловская школа искусств» (по согласованию)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каревич О.С., заместитель директора по учебно-воспитательной работе муниципального бюджетного учреждения дополнительного образования «Детско-юношеская спортивная школа «Норус» (по согласованию)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значить заседание Комиссии на 16.03.2017 г. в 15.00 час. в каб. №10 по адресу: г. Сертолово, ул. Молодцова, д.7 корп.2.</w:t>
      </w:r>
    </w:p>
    <w:p>
      <w:pPr>
        <w:pStyle w:val="Normal"/>
        <w:overflowPunct w:val="false"/>
        <w:autoSpaceDE w:val="false"/>
        <w:ind w:left="495" w:hanging="0"/>
        <w:textAlignment w:val="baseline"/>
        <w:rPr/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агаю на первого заместителя главы администрации МО Сертолово Рудь Н.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</w:t>
        <w:tab/>
        <w:tab/>
        <w:t>Ю.А. Ходь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2:00Z</dcterms:created>
  <dc:creator>1</dc:creator>
  <dc:description/>
  <cp:keywords/>
  <dc:language>en-US</dc:language>
  <cp:lastModifiedBy>1</cp:lastModifiedBy>
  <cp:lastPrinted>2017-03-14T11:09:00Z</cp:lastPrinted>
  <dcterms:modified xsi:type="dcterms:W3CDTF">2017-03-15T05:19:00Z</dcterms:modified>
  <cp:revision>14</cp:revision>
  <dc:subject/>
  <dc:title> </dc:title>
</cp:coreProperties>
</file>